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апрел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                                       №  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/>
      </w:pPr>
      <w:r>
        <w:rPr/>
        <w:t>Об утверждении Порядка проведения кассовых операций со средствами бюджетных учреждений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Title"/>
        <w:widowControl/>
        <w:ind w:right="39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</w:t>
      </w:r>
    </w:p>
    <w:p>
      <w:pPr>
        <w:pStyle w:val="ConsTitle"/>
        <w:widowControl/>
        <w:ind w:righ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ConsTitle"/>
        <w:widowControl/>
        <w:ind w:right="39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дения кассовых операций со средствами бюджетных учреждений (приложение)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тделу информационно-технического обеспечения (А.Б.Гуреев) разместить данный приказ на сайте администрации города Твери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департамента финансов администрации города Твери от 02.09.2016  № 49 «Об утверждении  Порядка проведения кассовых операций со  средствами  бюджетных учрежд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исполнением настоящего приказа возложить на заместителя начальника департамента финансов Л.И. Конопат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департамента финансов                                                       О.И. Слобода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</w:t>
      </w: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 xml:space="preserve">                   </w:t>
      </w:r>
      <w:r>
        <w:rPr/>
        <w:t>к приказу департамента финансов</w:t>
      </w:r>
    </w:p>
    <w:p>
      <w:pPr>
        <w:pStyle w:val="Normal"/>
        <w:ind w:firstLine="4500"/>
        <w:rPr/>
      </w:pPr>
      <w:r>
        <w:rPr/>
        <w:t xml:space="preserve">                   </w:t>
      </w:r>
      <w:r>
        <w:rPr/>
        <w:t>администрации города Твери</w:t>
      </w:r>
    </w:p>
    <w:p>
      <w:pPr>
        <w:pStyle w:val="Normal"/>
        <w:ind w:firstLine="4500"/>
        <w:rPr>
          <w:lang w:val="en-US"/>
        </w:rPr>
      </w:pPr>
      <w:r>
        <w:rPr/>
        <w:t xml:space="preserve">                   </w:t>
      </w:r>
      <w:r>
        <w:rPr/>
        <w:t>от 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 xml:space="preserve"> _______</w:t>
      </w:r>
      <w:r>
        <w:rPr/>
        <w:t xml:space="preserve"> 201</w:t>
      </w:r>
      <w:r>
        <w:rPr>
          <w:lang w:val="en-US"/>
        </w:rPr>
        <w:t>8</w:t>
      </w:r>
      <w:r>
        <w:rPr/>
        <w:t xml:space="preserve">г. № </w:t>
      </w:r>
      <w:r>
        <w:rPr>
          <w:lang w:val="en-US"/>
        </w:rPr>
        <w:t>_____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ассовых операций со средствами бюджетных учреждений</w:t>
      </w:r>
    </w:p>
    <w:p>
      <w:pPr>
        <w:pStyle w:val="ConsTitle"/>
        <w:widowControl/>
        <w:ind w:right="647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ью 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проведения департаментом финансов кассовых операций со средствами бюджет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ссовых операций со средствами бюджетных учреждений осуществляется департаментом финансов   в лице МКУ “Казначейство» от имени и по поручению указанных учреждений в пределах остатка средств, поступивших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таток средств отчетного финансового года на лицевых счетах бюджетных учреждений подлежит учету в текущем финансовом году как начальный остаток на 1 янва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ерации со средствами бюджетных учреждений осуществляются МКУ «Казначейство» не позднее второго рабочего дня, следующего за днем представления платежных документов, оформленных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кассовых операций бюджетное учреждение представляет учредителю платежное поручение по установленной форме в двух экземплярах, первый экземпляр подписан руководителем (лицом, на то уполномоченным) и главным бухгалтером (лицом, на то уполномоченным), заверен печа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ежные документы на оплату расходов бюджетных учреждений, бухгалтерское обслуживание которых осуществляется по договору с казенным учреждением, подписываются руководителем (лицом, на то уполномоченным), главным бухгалтером (лицом, на то уполномоченным) казенного учреждения и заверяются печатью казе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ет операций со средствами бюджетного учреждения по кассовым выплатам (кассовым поступлениям) осуществляется по кодам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, предоставленных бюджетным учреждениям в виде субсидий в соответствии с абзацем вторым пункта 1 статьи 78.1 и статьей 78.2 Бюджетного кодекса Российской Федерации, осуществляется с предварительным санкционированием указанных расходов в порядке, установленном департаментом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МКУ «Казначейство» принимает платежные документы к исполнению в случае выполнения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латежный документ соответствует требованиям, установленным настоящим Порядком с учетом положений Порядка санк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й документ содержит ссылку на реквизиты (номер и дата) договора на поставку товаров, выполнение работ, оказание услуг или договора аренды и реквизитов (тип, номер, дата) документа, подтверждающего возникновени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латежном поручении отсутствуют ис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казанные в платежном документе коды бюджетной классификации являются действующими на момент представления платеж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казанные в платежном документе коды КОСГУ соответствуют текстовому назначению платежа, в соответствии с порядком применения классификации операций сектора государственного управления (далее – Порядок применения КОСГУ)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суммы, указанные в платежном документе, не превышают соответственно остаток на лицевом счете, открытом для учета операций со средствами бюджетного учреждения (за исключением иных субсидий, а также субсидий на капитальные вложения в объект муниципальной собственности, предоставленных бюджетному учреждению из бюджета города) (далее – лицевой счет клиента), или лицевом счете, открытом для учета операций со средствами, предоставленными бюджетному учреждению из бюджета города в виде иных субсидий, а также субсидий на капитальные вложения в объект муниципальной собственности (далее – отдельный лицевой счет клиента), указанном клиентом в платежном докумен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ерации по исполненным расчетным документам отражаются на лицевых счетах клиентов (отдельных лицевых счетах клиентов) по кодам бюджетной классификации и аналитическим кодам, идентифицирующим цель представления субсидии, предусмотренным Порядком санкционирования, указанным в платежных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перечисления (возврата) клиентом средств другому клиенту, которому открыт лицевой счет бюджетного учреждения (отдельный лицевой счет бюджетного учреждения) в рамках балансового счета Департамента финансов № «40701», а также для перечисления в установленных случаях клиентом средств на открытый ему же лицевой счет бюджетного учреждения (отдельный лицевой счет бюджетного учреждения), клиент представляет платежное поруч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латежное поручение является основанием для проведения  операции без списания-зачисления средств на счете № «40701» и для отражения ее на соответствующих лицевых сче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сстановление кассовых выплат отражается на лицевом счете клиента (отдельном лицевом счете клиента) на основании расчетных документов по возврату сумм дебиторской задолженности, образовавшейся у клиента, с указанием в них реквизитов платежных документов, по которым были ранее произведены кассовые выплаты, с отражением по тем же кодам бюджетной классификации и кодам субсидий, по которым была произведена кассовая выпл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ент информирует дебитора о порядке заполнения расчетного документа в соответствии с установленным Центральным банком Российской Федерации и Министерством финансов Российской Федераци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ммы, зачисленные на счет по учету средств клиентов на основании расчетных документов, в которых не указан или указан ошибочный (несуществующий)  код бюджетной классификации, отражаются  на лицевом счете клиента  по коду КОСГУ «Прочие дох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уммы, зачисленные на счет по учету средств клиентов по расчетным документам, в которых отсутствует информация, позволяющая определить принадлежность поступивших сумм к клиенту, или в расчетном документе не указан и (или) указан ошибочный номер лицевого счета клиента (далее  - невыясненные  поступления), учитываются в составе общего остатка на счете по учету средств кли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Уточнение невыясненных поступлений осуществляется на основании представленного клиентом письма в департамент финансов мемориальным ордером департамента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 в течение 10  рабочих дней со дня поступления на счет по учету средств клиентов невыясненных поступлений  клиент не представил в департамент финансов письмо на  выяснение принадлежности платежа, департамент финансов имеет право возвращать указанные средства со счета по учету средств клиентов плательщику на основании оформленного им расч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лиент вправе в течение финансового года уточнить коды бюджетной классификации и (или) коды субсидии, по которым расходы были учтены на лицевых счетах клиента, путем направления в МКУ «Казначейство» письма произвольной формы, на основании которого  проводится уточняющая операция на лицевом счете кл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ета клиента, по которому будут вноситься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а внесения изменений и ссылка на соответствующий нормативно-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асчетный документ с указанием номера, даты и суммы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ы классификации, по которым осуществлялся расход или зачисление денежных  средств, номер денежн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ы классификации, номер денежного обязательства, на которые следует отнести кассов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подписывается одной первой и одной второй подписями лиц клиента, образцы которых включены в карточку, и заверяется оттиском печа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ов осуществляется отдельно по каждому платежному поручению. В случаях, когда уточнению подлежит часть суммы, списанной или зачисленной на счет учреждения, то в письме полностью указываются реквизиты платежного поручения с указанием номера, даты и общей суммы документа, а затем указывается сумма, подлежащая изме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, если форма или содержание представленного клиентом платежного документа не соответствует установленным требованиям или подписи ответственных лиц и (или) оттиск печати будут признаны не соответствующими образцам, имеющимися в карточке образцов подписей и оттиска печати, МКУ «Казначейство» отказывает клиенту в приеме платежного документа и не позднее рабочего дня, следующего за днем его представления клиентом возвращает платежный документ со штампом «Отклонено» и указанием причины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бухгалтерского                                       Н.И.Будаш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а, отче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6:00Z</dcterms:created>
  <dc:creator>admcto</dc:creator>
  <dc:description/>
  <dc:language>en-US</dc:language>
  <cp:lastModifiedBy>fin_budashova</cp:lastModifiedBy>
  <cp:lastPrinted>2018-04-18T09:41:00Z</cp:lastPrinted>
  <dcterms:modified xsi:type="dcterms:W3CDTF">2018-04-19T07:16:00Z</dcterms:modified>
  <cp:revision>2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